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6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1.2018 tarihli ve 18 sayılı ara kararıyla İmar ve Bayındırlık Komisyonu, Çevre ve Sağlık Komisyonu ile Engelliler Komisyonu’na müştereken havale edilen, Mersin İli, Anamur İlçesi, Göktaş Mahallesi, 947 ada, 1 No.lu parselin güneyinde bulunan park alanına trafo işaretlenmesine yönelik hazırlanan 1/1000 ölçekli uygulama imar planında plan tadilatı için, Anamur Belediye Meclisi’nin 04.08.2017 tarihli ve 83 sayılı kararı ile onaylanan teklif ile ilgili, 11/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t>Anamur Belediye Meclisi’nin 04.08.2017 tarihli ve 83 sayılı kararında; “… söz konusu alanda trafo alanı planlanmasının işlevsel olarak kullanışsız hale getirebileceği değerlendirilerek, trafo alanın söz konusu park alanının 15m güneyinde bulunan park alanında değerlendirilmesinin kabul edildiği” belirtilmektedir.</w:t>
      </w:r>
    </w:p>
    <w:p>
      <w:pPr>
        <w:pStyle w:val="Normal"/>
        <w:ind w:firstLine="708"/>
        <w:jc w:val="both"/>
        <w:rPr>
          <w:color w:val="000000"/>
          <w:sz w:val="24"/>
          <w:szCs w:val="24"/>
        </w:rPr>
      </w:pPr>
      <w:r>
        <w:rPr>
          <w:sz w:val="24"/>
          <w:szCs w:val="24"/>
        </w:rPr>
        <w:t>Bahsi geçen alanda Toroslar EDAŞ’ın talebi doğrultusunda hazırlanan 1/1000 ölçekli uygulama imar planı değişikliği Anamur Belediye Meclisi’nin 04.07.2017 tarihli ve 62 sayılı kararı ile değerlendirilmiş olup, TR-2 trafo alanının bahsi geçen meclis kararında reddedildiği, Mersin Büyükşehir Belediye Meclisi’nin 11.12.2017 tarihli ve 1115 sayılı kararı ile TR-2 trafo alanının tadilen onaylandığı anlaşıldığından, Anamur Belediye Meclisi’nin 04.08.2017 tarihli ve 83 sayılı kararı ile onaylanan 1/1000 ölçekli uygulama imar planı değişikliği teklifinin</w:t>
      </w:r>
      <w:r>
        <w:rPr>
          <w:b/>
          <w:bCs/>
          <w:sz w:val="24"/>
          <w:szCs w:val="24"/>
        </w:rPr>
        <w:t xml:space="preserve"> idaresine iadesin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12-11T09:29:00Z</cp:lastPrinted>
  <dcterms:modified xsi:type="dcterms:W3CDTF">2018-01-12T08:37:00Z</dcterms:modified>
  <cp:revision>212</cp:revision>
  <dc:subject/>
  <dc:title/>
</cp:coreProperties>
</file>